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3634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91" w:dyaOrig="66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8pt;height:78.7pt" filled="f" o:ole="">
                                  <v:imagedata r:id="rId3" o:title=""/>
                                </v:shape>
                                <o:OLEObject Type="Embed" ProgID="" ShapeID="ole_rId2" DrawAspect="Content" ObjectID="_21016716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0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91" w:dyaOrig="66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8pt;height:78.7pt" filled="f" o:ole="">
                            <v:imagedata r:id="rId5" o:title=""/>
                          </v:shape>
                          <o:OLEObject Type="Embed" ProgID="" ShapeID="ole_rId4" DrawAspect="Content" ObjectID="_11459678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855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6.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855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998220" cy="906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8147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71.4pt;mso-wrap-distance-left:9.05pt;mso-wrap-distance-right:9.05pt;mso-wrap-distance-top:0pt;mso-wrap-distance-bottom:0pt;margin-top:4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8147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98145</wp:posOffset>
                </wp:positionV>
                <wp:extent cx="2653665" cy="548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71420" cy="4559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43.15pt;mso-wrap-distance-left:9.05pt;mso-wrap-distance-right:9.05pt;mso-wrap-distance-top:0pt;mso-wrap-distance-bottom:0pt;margin-top:31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71420" cy="455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41" r="-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7200900" cy="90043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0</wp:posOffset>
                </wp:positionV>
                <wp:extent cx="6286500" cy="1250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Socio dell’Istituto Nazionale per la Storia del Movimento di Liberazione in 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lang w:bidi="he-IL"/>
                              </w:rPr>
                              <w:t>Socio del LANDIS (Laboratorio Nazionale per la Didattica della Storia) di Bologna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Iscritto al Registro delle Associazioni, Fondazioni ed Istituti Culturali della Regione Calabria con Decreto n. 9899 del 02.08.02 Registrato al Tribunale di Palmi il 22.07.1999 al n. 1026  S. I Vol.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</w:rPr>
                              <w:t>Premio alla Cultura della Presidenza del Consiglio dei Ministri 2004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Sede Sociale c/o Centro Culturale Polivalente, Piazza Calvario  89022 Cittanova. C.f. 91005790802  c.c.p. 14381875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el. 0966-655615  Fax 0966-655397  E-mail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8"/>
                                </w:rPr>
                                <w:t>istitutoarcuri@tiscaline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italia-liberazione.it/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>cittanova/index.p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8.5pt;mso-wrap-distance-left:9.05pt;mso-wrap-distance-right:9.05pt;mso-wrap-distance-top:0pt;mso-wrap-distance-bottom:0pt;margin-top:4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Socio dell’Istituto Nazionale per la Storia del Movimento di Liberazione in 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bidi="he-IL"/>
                        </w:rPr>
                      </w:pPr>
                      <w:r>
                        <w:rPr>
                          <w:sz w:val="18"/>
                          <w:lang w:bidi="he-IL"/>
                        </w:rPr>
                        <w:t>Socio del LANDIS (Laboratorio Nazionale per la Didattica della Storia) di Bologna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Iscritto al Registro delle Associazioni, Fondazioni ed Istituti Culturali della Regione Calabria con Decreto n. 9899 del 02.08.02 Registrato al Tribunale di Palmi il 22.07.1999 al n. 1026  S. I Vol.</w:t>
                      </w:r>
                    </w:p>
                    <w:p>
                      <w:pPr>
                        <w:pStyle w:val="Heading3"/>
                        <w:rPr>
                          <w:bCs/>
                          <w:iCs/>
                          <w:sz w:val="18"/>
                        </w:rPr>
                      </w:pPr>
                      <w:r>
                        <w:rPr>
                          <w:bCs/>
                          <w:iCs/>
                          <w:sz w:val="18"/>
                        </w:rPr>
                        <w:t>Premio alla Cultura della Presidenza del Consiglio dei Ministri 2004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Sede Sociale c/o Centro Culturale Polivalente, Piazza Calvario  89022 Cittanova. C.f. 91005790802  c.c.p. 14381875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Tel. 0966-655615  Fax 0966-655397  E-mail</w:t>
                      </w:r>
                      <w:r>
                        <w:rPr>
                          <w:b w:val="false"/>
                          <w:bCs/>
                          <w:color w:val="0000FF"/>
                          <w:sz w:val="18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8"/>
                          </w:rPr>
                          <w:t>istitutoarcuri@tiscalinet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6">
                        <w:r>
                          <w:rPr>
                            <w:rStyle w:val="InternetLink"/>
                          </w:rPr>
                          <w:t>www.italia-liberazione.it/</w:t>
                        </w:r>
                      </w:hyperlink>
                      <w:r>
                        <w:rPr>
                          <w:color w:val="0000FF"/>
                        </w:rPr>
                        <w:t>cittanova/index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rStyle w:val="Applestylespan"/>
          <w:b/>
          <w:b/>
          <w:bCs/>
        </w:rPr>
      </w:pPr>
      <w:r>
        <w:rPr>
          <w:sz w:val="16"/>
          <w:szCs w:val="16"/>
        </w:rPr>
      </w:r>
    </w:p>
    <w:p>
      <w:pPr>
        <w:pStyle w:val="Corpodeltesto3"/>
        <w:jc w:val="center"/>
        <w:rPr/>
      </w:pPr>
      <w:r>
        <w:rPr>
          <w:rStyle w:val="Applestylespan"/>
          <w:b/>
          <w:bCs/>
          <w:smallCaps/>
          <w:sz w:val="28"/>
          <w:szCs w:val="28"/>
        </w:rPr>
        <w:t>Appello</w:t>
      </w:r>
    </w:p>
    <w:p>
      <w:pPr>
        <w:pStyle w:val="Corpodeltesto3"/>
        <w:rPr>
          <w:rStyle w:val="Applestylespan"/>
          <w:rFonts w:ascii="Helvetica" w:hAnsi="Helvetica" w:cs="Helvetica"/>
          <w:b/>
          <w:b/>
          <w:bCs/>
          <w:smallCaps/>
          <w:sz w:val="21"/>
          <w:szCs w:val="28"/>
        </w:rPr>
      </w:pPr>
      <w:r>
        <w:rPr/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</w:rPr>
        <w:t>Trent’anni fa, nella notte tra il 10 e l’11 giugno del 1980, la 'ndrangheta di Rosarno uccideva Giuseppe Valarioti, p</w:t>
      </w:r>
      <w:r>
        <w:rPr>
          <w:i/>
          <w:iCs/>
          <w:szCs w:val="20"/>
        </w:rPr>
        <w:t>rofessore di lettere con la passione per l’archeologia, storico, intellettuale organico, s</w:t>
      </w:r>
      <w:r>
        <w:rPr>
          <w:i/>
          <w:iCs/>
        </w:rPr>
        <w:t>egretario del Pci e consigliere comunale di Rosarno che non si è mai sottratto alle responsabilità dell'impegno antimafia, neanche dopo le minac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eguirono indagini approssimative e depistaggi, poi il processo ad alcuni boss della 'ndrangheta accusati di essere i mandanti e assolti per insufficienza di prove senza che fosse mai celebrato, caso unico in Italia - un processo d'appello per l'omicidio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vicenda giudiziaria, nella quale si inserirono le dichiarazioni di un pentito, è durata un decennio, ma presenta ancora oggi elementi inquietanti che vanno dai depistaggi alle indagini approssimative, dalle coraggiose testimonianze alle ritrattazioni repentine, da pentiti non creduti a sviluppi giudiziari rilevanti per alcuni protagonisti di quelle vicende, a recenti dichiarazioni di ex magistrati che hanno seguito il process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 inchieste non hanno  portato alla verità e tutto  è stato archiviato lasciando l’omicidio impunito, mentre "stranamente", come spesso accade in Italia, i faldoni delle indagini "si smarriscono"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ppe aveva trent'anni, aveva partecipato alle lotte per il lavoro, s’era opposto ai loschi affari della criminalità, alla speculazione edilizia, aveva difeso il patrimonio culturale, storico e ambientale della Calabr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"La storia di Giuseppe Valarioti - scrive Pierluigi Bersani su L'Unità - merita più che un semplice ricordo, merita una riflessione. È una storia emblematica perché dimostra come un altro Sud non solo è possibile ma un altro Sud c’è sempre stato".</w:t>
      </w:r>
    </w:p>
    <w:p>
      <w:pPr>
        <w:pStyle w:val="Normal"/>
        <w:jc w:val="both"/>
        <w:rPr/>
      </w:pPr>
      <w:r>
        <w:rPr>
          <w:i/>
          <w:iCs/>
          <w:szCs w:val="19"/>
        </w:rPr>
        <w:t xml:space="preserve">Riaprire le indagini sull'omicidio per </w:t>
      </w:r>
      <w:r>
        <w:rPr>
          <w:i/>
          <w:iCs/>
        </w:rPr>
        <w:t>ricostruire la verità e la memoria della legalità e</w:t>
      </w:r>
      <w:r>
        <w:rPr>
          <w:i/>
          <w:iCs/>
          <w:szCs w:val="19"/>
        </w:rPr>
        <w:t xml:space="preserve"> individuare i responsabili </w:t>
      </w:r>
      <w:r>
        <w:rPr>
          <w:i/>
          <w:iCs/>
        </w:rPr>
        <w:t>del primo delitto politico della 'ndrangheta è un dovere per tut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to "U. Arcuri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la Storia dell'Antifascismo e dell'Italia contemporane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provincia di Reggio Calabri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er adesioni </w:t>
        <w:tab/>
      </w:r>
      <w:hyperlink r:id="rId17">
        <w:r>
          <w:rPr>
            <w:rStyle w:val="InternetLink"/>
            <w:b/>
            <w:bCs/>
            <w:iCs/>
          </w:rPr>
          <w:t>istitutoarcuri@tiscali.it</w:t>
        </w:r>
      </w:hyperlink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color w:val="333333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mailto:istitutoarcuri@tiscalinet.it" TargetMode="External"/><Relationship Id="rId14" Type="http://schemas.openxmlformats.org/officeDocument/2006/relationships/hyperlink" Target="http://www.italia-liberazione.it/" TargetMode="External"/><Relationship Id="rId15" Type="http://schemas.openxmlformats.org/officeDocument/2006/relationships/hyperlink" Target="mailto:istitutoarcuri@tiscalinet.it" TargetMode="External"/><Relationship Id="rId16" Type="http://schemas.openxmlformats.org/officeDocument/2006/relationships/hyperlink" Target="http://www.italia-liberazione.it/" TargetMode="External"/><Relationship Id="rId17" Type="http://schemas.openxmlformats.org/officeDocument/2006/relationships/hyperlink" Target="mailto:istitutoarcuri@tiscali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23:00Z</dcterms:created>
  <dc:creator>Azienda Sanitaria Locale n.10</dc:creator>
  <dc:description/>
  <cp:keywords/>
  <dc:language>en-US</dc:language>
  <cp:lastModifiedBy>Coordinatore Laredis</cp:lastModifiedBy>
  <dcterms:modified xsi:type="dcterms:W3CDTF">2010-07-02T10:52:00Z</dcterms:modified>
  <cp:revision>3</cp:revision>
  <dc:subject/>
  <dc:title>Appello</dc:title>
</cp:coreProperties>
</file>